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WINDHAM ELEMENTARY SCHOOL BOARD MEETING 6/5/20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Present:</w:t>
      </w:r>
      <w:r>
        <w:rPr/>
        <w:t xml:space="preserve"> Bill Anton, Mickey Parker-Jennings, Carolyn Partridge, BJ Davis, Antje Ruppert, Peter Chamberlain, Nancy and Jerry Dy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Call to Order:</w:t>
      </w:r>
      <w:r>
        <w:rPr/>
        <w:t xml:space="preserve"> 4:03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Minutes:</w:t>
      </w:r>
      <w:r>
        <w:rPr/>
        <w:t xml:space="preserve"> BJ D. moves to approve the minutes and Carolyn P. 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Bills and Pay Orders</w:t>
      </w:r>
      <w:r>
        <w:rPr/>
        <w:t>: Antje R. moves to approve pay orders 59-63, Carolyn P. 2</w:t>
      </w:r>
      <w:r>
        <w:rPr>
          <w:vertAlign w:val="superscript"/>
        </w:rPr>
        <w:t>nd</w:t>
      </w:r>
      <w:r>
        <w:rPr/>
        <w:t xml:space="preserve">.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Members of the Public</w:t>
      </w:r>
      <w:r>
        <w:rPr/>
        <w:t>: Nancy Dyke informs the Board that the Windham Summer Camp will be held from July 10-14 and 17-21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Principal’s Report</w:t>
      </w:r>
      <w:r>
        <w:rPr/>
        <w:t>: see attac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je R. moves to reimburse Kate Ullman for her expenses (hotel and parking) relating to the State Choir in Burlington ($189.96), BJ D. 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uperintendent’s Report</w:t>
      </w:r>
      <w:r>
        <w:rPr/>
        <w:t>: see attachment.</w:t>
      </w:r>
    </w:p>
    <w:p>
      <w:pPr>
        <w:pStyle w:val="Normal"/>
        <w:rPr/>
      </w:pPr>
      <w:r>
        <w:rPr/>
        <w:t>Bill A. will check on metrics and criteria that define geographic isolation and if and how students can attend Green Mountain Middle School.</w:t>
      </w:r>
    </w:p>
    <w:p>
      <w:pPr>
        <w:pStyle w:val="Normal"/>
        <w:rPr/>
      </w:pPr>
      <w:r>
        <w:rPr/>
        <w:t>Bill recommends to check with the North Bennington Prudential Committee about an alternative school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Old Business:</w:t>
      </w:r>
      <w:r>
        <w:rPr/>
        <w:t xml:space="preserve">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ew Business:</w:t>
      </w:r>
      <w:r>
        <w:rPr/>
        <w:t xml:space="preserve">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ext Meeting:</w:t>
      </w:r>
      <w:r>
        <w:rPr/>
        <w:t xml:space="preserve"> August 7, 2017, at 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Adjourn:</w:t>
      </w:r>
      <w:r>
        <w:rPr/>
        <w:t xml:space="preserve"> 5: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2:00Z</dcterms:created>
  <dc:creator>HP Authorized Customer</dc:creator>
  <dc:description/>
  <dc:language>en-US</dc:language>
  <cp:lastModifiedBy>Antje</cp:lastModifiedBy>
  <cp:lastPrinted>2010-04-05T15:38:00Z</cp:lastPrinted>
  <dcterms:modified xsi:type="dcterms:W3CDTF">2017-08-25T14:12:00Z</dcterms:modified>
  <cp:revision>2</cp:revision>
  <dc:subject/>
  <dc:title>WINDHAM ELEMENTARY SCHOOL BOARD MEETING 4/5/2010</dc:title>
</cp:coreProperties>
</file>