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ergy Committee Minute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y 18, 202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embers Present: Vance Bell, Bill Dunkel, Tom Johnson, Michael Simon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uests Present:  Ned O’Rourke, Bruce Fraum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eeting opened at 4:33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ichael moved to adopt the minutes of the 12/15/22 meeting; seconded by Tom; unanimously approv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fter a brief discussion, our committee, Ned (Wardsboro) and Bruce (Londonderry) agree to have our Window Dressers community-build from Friday 10/27 to Wednesday 11/1 this coming fall at the Windham Meeting House.  Our backup dates are 9/29 to 10/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ruce said that Ann Pearce will help him measure windows for customers.  Bill and Vance will be the Windham measuring team.  Ned is still working on assembling the Wardsboro measuring tea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d reported that he spoke with Jonathan Nelson recently and that Ned’s company will be helping Jonathan complete necessary paperwork for the community solar projects in Wardsboro and Windham by June 30.  Jonathan has secured an appraiser and has assumed responsibility for the projects from Rick Turnure.  He will get rental agreement contracts to Michael and the Kleppners soon.  Jonathan hopes to begin construction in August or early Septemb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ael reported that three solar companies have submitted estimates for installing solar panels on the roof of the Windham Town Office.  If panels are installed, they should produce enough electricity to offset all of the town’s electricity consumption, with perhaps some additional surplus pow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d mentioned that the Southern Vermont Economy Summit will be held at the Hermitage Club at Haystack Mountain on Tuesday, May 23, beginning at 9:00AM.  Ned plans to attend.  Michael said that he also might be interested.  Bill will forward an email from Cathy Fales, who does plan to attend, to Micha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ur meeting suddenly ended at about 5:15 PM.  Bill later found out that Kord Scott had to start another meeting using the same Zoom account.  For the most part, we had accomplished the most important business on our agenda.  The only thing we did not discuss was whether the Windham energy committee will sponsor an energy fair this summer, which was talked about at our previous meeting in December.  We will revisit this at our next meeting, which is scheduled for Thursday, June 15, at 4:30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spectfully Submitt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ll Dunke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9:00Z</dcterms:created>
  <dc:creator/>
  <dc:description/>
  <dc:language>en-US</dc:language>
  <cp:lastModifiedBy>Vance Bell</cp:lastModifiedBy>
  <dcterms:modified xsi:type="dcterms:W3CDTF">2023-07-19T19:39:00Z</dcterms:modified>
  <cp:revision>2</cp:revision>
  <dc:subject/>
  <dc:title/>
</cp:coreProperties>
</file>