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Town Meeting House Committee  Meet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Wednesday, February 26,2025  5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Maureen Bell, Dawn Bower, Tom Johnson. Louise Johnson, Eileen Wid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of meeting  accepted with correction. Last meeting was January 22, not Jan 2.</w:t>
      </w:r>
    </w:p>
    <w:p>
      <w:pPr>
        <w:pStyle w:val="Normal"/>
        <w:rPr/>
      </w:pPr>
      <w:r>
        <w:rPr/>
        <w:t>Treasurer's report: $246.50 Petty cash, $700 in Tom's checking account,  $28,344 from Town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$13,618 rebate from Solar Array not yet received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 xml:space="preserve">Heat in the building is being kept at 50 degre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Widger is acting as TMH treasurer and would like a copy of what town treasurer pays out for the Meeting House.  He would like to keep a more accurate 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working on a Rental Agreement. Right now a Renter signs a “hold town harmless”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eady to start work on the kitchen and will discuss in length at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scheduled for March 26, 202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5:27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Louise  Johnso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3:09:50Z</dcterms:created>
  <dc:creator>Tom Johnson</dc:creator>
  <dc:description/>
  <dc:language>en-US</dc:language>
  <cp:lastModifiedBy/>
  <cp:revision>0</cp:revision>
  <dc:subject/>
  <dc:title/>
</cp:coreProperties>
</file>